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~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次舱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次舱后期调试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查巡查二次舱后期调试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-2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8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Times New Roman"/>
                <w:i/>
                <w:iCs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79135" cy="324993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9135" cy="324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5-17T10:43:33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DFB8AF4DD42128AA614CAA51E74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