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1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kern w:val="2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9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巡视，施工人员劳保用品配置齐全，使用正确，施工正常进行。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34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吊车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开始拆瓦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钢瓦吊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39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