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1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彩钢瓦更换施工，施工人员安全帽、反光马甲穿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加固使用的连接板厂外加工进行检查，连接板尺寸符合设计图纸要求，连接板已加工完成；角钢及钢管未开始加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今日进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月宣传教育活动，对现场施工人员进行安全教育宣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收到光伏电气电子版设计图纸，昨日进场的光伏支架规格符合设计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夹具地面组装进行检查发现，夹具上面螺栓朝向错误，已要求施工人员进行整改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、打胶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支架夹具地面组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进行安全生产月宣传教育活动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已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施工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打胶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14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1:0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