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2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8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彩钢瓦更换施工，施工人员安全帽、反光马甲穿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屋面彩钢瓦更换施工质量，符合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夹具地面组装进行检查，夹具上面螺栓朝向错误已整改，夹具组装正常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3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、打胶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光伏支架夹具地面组装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打胶全部完成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进度符合施工计划要求，无滞后；</w:t>
            </w:r>
          </w:p>
        </w:tc>
      </w:tr>
      <w:tr>
        <w:trPr>
          <w:trHeight w:val="178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1:2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