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3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彩钢瓦更换施工，施工人员安全帽、反光马甲穿戴齐全，特种作业人员证件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屋面彩钢瓦更换施工质量，符合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夹具组装，符合设计图纸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督促总包单位尽快提供光伏支架质量证明文件，避免影响支架安装进度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0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支架夹具地面组装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8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1:3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