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4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多云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8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彩钢瓦更换施工，施工人员安全帽、反光马甲穿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屋面彩钢瓦更换施工质量，符合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夹具组装，符合设计图纸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南京国联公司领导到现场进行安全检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收到电气、接地等施工蓝图；光伏支架质量证明文件已提供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审核厂房加固施工方案，缺少具体的安全防护措施，已要求总包单位进行修改重新上报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1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钢瓦更换</w:t>
            </w:r>
            <w:r>
              <w:rPr>
                <w:rFonts w:ascii="宋体" w:hAnsi="宋体" w:cs="宋体"/>
                <w:sz w:val="21"/>
                <w:szCs w:val="21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支架夹具组装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9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1:54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