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8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6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现场安全，施工人员安全帽、反光马甲佩戴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光伏支架安装，螺栓垫片、弹片齐全，紧固到位，导轨间距符合设计要求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天气炎热，要求施工单位做好防暑降温措施，合理安排施工时间，应急救援措施及药品配备齐全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3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光伏支架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未施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；桥架进场完成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</w:tc>
      </w:tr>
      <w:tr>
        <w:trPr>
          <w:trHeight w:val="180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4:5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