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9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6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现场安全，施工人员安全帽、反光马甲佩戴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光伏支架安装，螺栓紧固到位，检查无松动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到场光伏电缆进行检查，质量证明文件齐全，规格符合设计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2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光伏支架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未施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安装；</w:t>
            </w:r>
          </w:p>
        </w:tc>
      </w:tr>
      <w:tr>
        <w:trPr>
          <w:trHeight w:val="19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5:1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