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2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四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single"/>
        </w:rPr>
        <w:t>　</w:t>
      </w:r>
      <w:r>
        <w:rPr>
          <w:rFonts w:eastAsia="Times New Roman"/>
          <w:kern w:val="2"/>
          <w:sz w:val="24"/>
          <w:u w:val="none"/>
        </w:rPr>
        <w:t xml:space="preserve"> </w:t>
      </w:r>
      <w:r>
        <w:rPr>
          <w:kern w:val="2"/>
          <w:sz w:val="24"/>
          <w:u w:val="single"/>
        </w:rPr>
        <w:t>　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49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479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安全状况基本良好，吊装手续齐，全吊装作业安全防护措施齐全，人员交底到位，施工过程中人员安全、反光背心穿戴整齐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479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进场彩钢瓦质量进行检查，质量证明文件齐全，厚度符合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479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督促总包单位及时对前期资料完成报审；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389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工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，班组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吊车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施工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钢瓦吊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需更换彩钢瓦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15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㎡，今日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㎡，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0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38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40:17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