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20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7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检查现场安全，施工人员安全帽、反光马甲佩戴齐全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查光伏支架安装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部分螺栓松动，要求施工人员全部进行排查、紧固，保证施工质量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8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伏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光伏支架安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未施工，机械调整，计划今晚进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加固机械，明日开始加固施工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；桥架进场完成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光伏支架安装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,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未安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施工进度滞后，督促施工单位尽快进行施工，增加人员，保证施工进度；</w:t>
            </w:r>
          </w:p>
        </w:tc>
      </w:tr>
      <w:tr>
        <w:trPr>
          <w:trHeight w:val="9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5:27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