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21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二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巡视，施工人员劳保用品配置齐全，使用正确，旁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，安全文明措施到位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光伏支架安装，屋面夹具有部分紧固不到位，要求施工单位及时排查、整改；</w:t>
            </w:r>
          </w:p>
        </w:tc>
      </w:tr>
      <w:tr>
        <w:trPr>
          <w:trHeight w:val="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8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伏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厂房加固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光伏支架安装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面支架调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机械调试，开始进行加固施工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,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未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进场机械完成调试，今日加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.8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钢梁未开始加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施工进度滞后，施工单位须增加人员及机械，保证施工进度；</w:t>
            </w:r>
          </w:p>
        </w:tc>
      </w:tr>
      <w:tr>
        <w:trPr>
          <w:trHeight w:val="146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5:50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