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23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中雨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四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4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巡视，施工人员劳保用品配置齐全，旁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，螺丝紧固到位，加固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8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下雨未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,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钢梁未开始加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滞后，要求施工单位采取措施，保证施工进度；</w:t>
            </w:r>
          </w:p>
        </w:tc>
      </w:tr>
      <w:tr>
        <w:trPr>
          <w:trHeight w:val="16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6:2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