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24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五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3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7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31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巡视，施工人员劳保用品配置齐全，安全文明措施到位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检查逆变器支架制作，尺寸符合设计图纸要求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检查屋面支架安装，螺栓紧固到位，垫片、弹片未发现缺少，质量可控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58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支架安装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逆变器支架制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间檩条加固未施工，人员进行调整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面支架安装施工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逆变器支架制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1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光伏支架安装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,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支架制作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，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加固檩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今日加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1.6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钢梁未开始加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厂房加固施工进度严重滞后，要求施工单位采取措施，保证施工进度；</w:t>
            </w:r>
          </w:p>
        </w:tc>
      </w:tr>
      <w:tr>
        <w:trPr>
          <w:trHeight w:val="14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6:43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