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6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进场的玻璃格栅板进行检查，规格符合设计图纸要求，质量证明文件齐全；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9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支架安装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未施工，人员调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支架安装已全部完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璃格栅板进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支架制作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已滞后；</w:t>
            </w:r>
          </w:p>
        </w:tc>
      </w:tr>
      <w:tr>
        <w:trPr>
          <w:trHeight w:val="14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7:14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