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7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一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巡视屋面施工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要求施工单位光伏支架调整完成后及时对夹具抗拔力进行检测，符合要求后（不小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k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方可进行光伏板安装；</w:t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支架安装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未施工，施工调整人员未进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支架安装调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；桥架进场完成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逆变器支架制作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钢梁未开始加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已严重滞后，督促加固施工人员尽快进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7:2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