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28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>雨转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二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4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899" w:hanging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巡视屋面施工，施工人员劳保用品配置齐全，安全文明措施到位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今日屋面支架调整完成，明日进行夹具抗拔力检查；</w:t>
            </w:r>
          </w:p>
        </w:tc>
      </w:tr>
      <w:tr>
        <w:trPr>
          <w:trHeight w:val="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8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支架安装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间檩条加固未施工，施工调整人员未进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面支架安装调整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63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逆变器支架制作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，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加固檩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今日加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.6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钢梁未开始加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89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厂房加固施工进度已严重滞后，督促加固施工人员尽快进场施工；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7:44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