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05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日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19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  <w:r>
        <w:rPr>
          <w:kern w:val="2"/>
          <w:sz w:val="24"/>
          <w:u w:val="singl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4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479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安全状况基本良好，施工人员安全帽、反光背心穿戴整齐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屋面彩钢瓦更换施工进行检查，要求施工单位及时对更换完成的彩钢瓦进行打胶，防止屋面下雨漏水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43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工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人，班组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，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彩钢瓦更换施工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需更换彩钢瓦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6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㎡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6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㎡，累计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㎡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00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38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41:12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