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6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7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479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安全巡视，施工人员安全帽、反光背心穿戴整齐，安全状况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要求总包单位尽快进行“安全生产月”安全生产宣传相关活动，并做好安全总结工作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彩钢瓦更换进行检查，彩钢瓦铺设整齐，彩钢瓦安装质量符合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要求施工单位对已更换的彩钢瓦及时完成打钉固定、打胶，以免影响光伏支架安装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450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施工工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，班组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，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已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3#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现场施工进度符合施工计划要求，无滞后。</w:t>
            </w:r>
          </w:p>
        </w:tc>
      </w:tr>
      <w:tr>
        <w:trPr>
          <w:trHeight w:val="23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41:2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