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09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四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  <w:r>
        <w:rPr>
          <w:kern w:val="2"/>
          <w:sz w:val="24"/>
          <w:u w:val="singl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4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安全巡视，施工人员安全帽、反光背心穿戴整齐，现场安全无异常，安全状况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屋面彩钢瓦更换及固定进行检查，施工质量基本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办公室上墙标牌已完善，消防演练横幅已制作完成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光伏施工人员住宿集装箱进场一间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已与金象协商确定消防演练计划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行；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42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工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人，班组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，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彩钢瓦更换施工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光伏施工人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-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更换彩钢瓦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已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现场进度符合施工计划要求，无滞后；</w:t>
            </w:r>
          </w:p>
        </w:tc>
      </w:tr>
      <w:tr>
        <w:trPr>
          <w:trHeight w:val="202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0:29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