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01</w:t>
      </w:r>
      <w:r>
        <w:rPr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檩条加固施工，施工人员劳保用品配置齐全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8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未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4.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.7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檩条加固今日未施工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加固未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已严重滞后，督促总包单位增加的机械及人员尽快到场施工，保证工程进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8:53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