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10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雨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日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3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  <w:r>
        <w:rPr>
          <w:kern w:val="2"/>
          <w:sz w:val="24"/>
          <w:szCs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厂房梁柱加固施工，施工人员安全帽、安全带配备齐全，现场配备灭火器并有专人监控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组件进场进行检查，晶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50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、规格符合要求，合格证、检验报告齐全；要求施工单位对进场组件做好防雨措施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厂房梁柱加固焊接质量进行抽检，已按照要求满焊，焊接质量符合要求；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厂房梁柱加固施工，施工人员安全帽、安全带配备齐全，现场配备灭火器并有专人监控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组件进场进行检查，晶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50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、规格符合要求，合格证、检验报告齐全；要求施工单位对进场组件做好防雨措施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厂房梁柱加固焊接质量进行抽检，已按照要求满焊，焊接质量符合要求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21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今日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8.6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15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01:29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