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2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帽、安全带配备齐全，现场配备灭火器并有专人监控，检查灭火器合格、有效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梁柱加固焊接质量进行检查，昨日焊接不符合要求的已重新进行了焊接，焊接质量符合要求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桥架安装、光伏电缆敷设穿管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配电柜今日到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，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1:59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