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13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  <w:r>
        <w:rPr>
          <w:kern w:val="2"/>
          <w:sz w:val="24"/>
          <w:szCs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室外爬梯安装施工，施工人员防护面罩、防护手套佩戴齐全，现场配备灭火器并有专人监控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屋面光伏电缆敷设进行检查，电缆均已绑扎固定，符合要求；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吊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举升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气炎热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未施工，加固施工人员休整一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光伏电缆敷设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室外爬梯安装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并网柜就位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并网柜今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就位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室外爬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02:2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