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6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厂房梁柱加固施工，施工人员安全防护用品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组件安装进行检查，组件安装整齐，接地线安装牢固无松动，压块螺栓紧固到位，安装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梁柱加固焊接质量进行抽查，均按要求满焊，焊接质量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安装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4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2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3:2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