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7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厂房梁柱加固施工，施工人员安全防护用品佩戴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并网柜停电搭接进行检查，安全防护措施及监管人员到位，安全可控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配电房并网柜停电搭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30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 电 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下雨未施工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.2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3:4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