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8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防护用品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组件吊装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施工单位组件吊装结束后及时将当天产生的施工垃圾进行清理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接地焊接进行检查，扁钢搭接长度符合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吊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吊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桥架进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 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2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.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接地开始焊接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24:4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