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9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柱加固施工，施工人员安全防护用品佩戴齐全，现场配备灭火器并有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组件吊装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布置符合安全文明施工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陪同业主公司领导对项目进行检查，对所发现及提出的问题下发监理联系单要求总包单位及时进行整改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吊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组件吊装、组件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室外电缆沟开挖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业主公司领导莅临项目检查、指导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30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进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30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25:1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