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02</w:t>
      </w:r>
      <w:r>
        <w:rPr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檩条加固施工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檩条加固进行抽查，螺栓紧固到位，符合要求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发监理通知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KQN-ZXCDGF01-TZD-0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总包单位及时对新进场人员做好安全技术交底；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新进场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未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今日未施工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加固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滞后，增加的机械及人员已到场进行施工；</w:t>
            </w:r>
          </w:p>
        </w:tc>
      </w:tr>
      <w:tr>
        <w:trPr>
          <w:trHeight w:val="14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9:2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