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0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大雨转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三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8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梁柱加固施工，施工人员安全防护用品佩戴齐全，现场配备灭火器并有专人监控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施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雨天屋面未施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30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进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7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57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.7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26:22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