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1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四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3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0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  <w:r>
        <w:rPr>
          <w:kern w:val="2"/>
          <w:sz w:val="24"/>
          <w:szCs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6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厂房梁柱加固施工，施工人员安全防护用品佩戴齐全，现场配备灭火器并有专人监控，人员无高空作业证，存在隐患，要求无证人员停止施工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3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光伏施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挖电缆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梁柱加固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组件安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室外电缆沟开挖完成，电缆井施工同时完成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进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吊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今日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26:48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