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2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五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3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2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厂房梁柱加固施工，施工人员安全防护用品佩戴齐全，现场配备灭火器并有专人监控，人员无高空作业证，存在隐患，要求无证人员停止施工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房加固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光伏施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挖电缆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梁柱加固施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组件安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室外电缆沟开挖完成，电缆井施工同时完成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进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29:13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