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7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23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小雨转多云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六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3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9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26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旁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区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*120+1*7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缆敷设，施工人员安全防护用品佩戴齐全，并有专人监控，人员有高空作业证，现场有施工人员吸烟，提醒不允许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30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监控安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电缆敷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手持切割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*120+1*7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流电缆敷设完成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8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线敷设完成，光纤敷设完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监控安装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今日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3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吊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今日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8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30:13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