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4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6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组件安装有人未佩戴安全帽，经指出以后及时佩戴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厂房屋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逆变器处彩钢瓦有一处小破损（附图），踩踏时注意彩钢瓦破损和及时修补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组件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件安装施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7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3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8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0:35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