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7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25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多云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一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6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2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26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旁站交流电缆做绝缘电阻测试。施工人员安全措施到位。测试合格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30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组件安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钢梁加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。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，电焊机两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厂房梁柱加固施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件安装施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交流电缆做绝缘电阻测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今日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6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吊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今日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4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1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32:44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