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6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中雨转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交流电缆电缆头制作，连接至并网柜，电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交错现象，提醒注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要有交叉，电缆保护铠都要接地。螺丝不能有松动，两平一弹不可缺。施工人员安全措施到位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组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电缆头制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件安装施工，因雨天进程略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交流电缆电缆头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,2,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网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明天供电局上午过来并网前验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4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3:01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