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8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  <w:szCs w:val="24"/>
          <w:u w:val="single"/>
          <w:lang w:val="en-US" w:eastAsia="zh-CN"/>
        </w:rPr>
        <w:t>小雨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四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雨天注意防雷击，现场由于下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插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电缆头都没有进行有效遮雨覆盖，应该引起重视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组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电缆头制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连接接地扁铁电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安装施工，下午下雨屋面未施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交流电缆电缆头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累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半成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半成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。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3:5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