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9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  <w:u w:val="single"/>
          <w:lang w:val="en-US" w:eastAsia="zh-CN"/>
        </w:rPr>
        <w:t>小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有的人还是天热就把安全帽拿下来，工程接近尾声，安全工作要愈发重要，不能有半点松懈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组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电缆头制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安装施工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交流电缆电缆头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全部连接至逆变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4:1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