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5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7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檩条加固施工，施工人员劳保用品配置齐全，安全文明措施到位，旁站屋面材料设备吊装，现场安全可控，屋面材料设备已及时进行分散堆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厂房檩条加固施工进行检查，螺栓紧固到位，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进场钢梁加固钢管进行检查，符合设计图纸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吊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光伏电缆、逆变器及支架、玻璃格栅板、接地扁铁等材料设备吊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檩条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檩条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檩条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檩条加固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 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加固施工进度滞后，已增加机械及人员进行赶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0:1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