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06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三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6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2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  <w:r>
        <w:rPr>
          <w:kern w:val="2"/>
          <w:sz w:val="24"/>
          <w:szCs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2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ind w:left="899" w:hanging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旁站厂房檩条加固施工，施工人员劳保用品配置齐全，安全文明措施到位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屋面逆变器支架安装进行检查，安装位置及支架尺寸符合设计图纸要求，要求施工单位焊接后及时进行防腐施工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厂房檩条加固进行检查，螺栓紧固到位，质量可控；</w:t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房加固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光伏施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间檩条加固施工完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屋面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伏电缆敷设、逆变器支架安装施工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63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-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檩条加固今日全部完成，梁、柱加固材料已到场，明日开始进行梁、柱加固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逆变器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00:24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