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07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四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6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2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  <w:r>
        <w:rPr>
          <w:kern w:val="2"/>
          <w:sz w:val="24"/>
          <w:szCs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2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899" w:hanging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检查厂房梁、柱加固连接板焊接、角钢加工，施工人员劳保用品齐全，灭火器已配备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角钢加工、连接板焊接进行检查，规格尺寸符合设计图纸要求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检查逆变器支架焊接，已完成防腐施工；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房加固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屋面光伏施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梁柱加固材料角钢加工、连接板焊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屋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伏电缆敷设、桥架弯头制作、电缆穿管钢管加工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63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逆变器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00:38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