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8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、柱加固施工，施工人员劳保用品齐全，灭火器已配备，现场配备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逆变器安装进行检查，螺栓紧固到位，安装整齐，符合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桥架安装，桥架安装平直、牢固，符合要求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屋面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挖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渣土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缆敷设、桥架安装、逆变器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缆埋管破路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路电缆埋管开挖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梁柱加固进度滞后，已下发监理联系单督促总包单位合理安排人员及机械，保证施工进度；</w:t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0:5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