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7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09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</w:t>
      </w:r>
      <w:r>
        <w:rPr>
          <w:kern w:val="2"/>
          <w:sz w:val="24"/>
          <w:szCs w:val="24"/>
        </w:rPr>
        <w:t>天气：</w:t>
      </w:r>
      <w:r>
        <w:rPr>
          <w:kern w:val="2"/>
          <w:sz w:val="24"/>
          <w:szCs w:val="24"/>
          <w:u w:val="single"/>
          <w:lang w:val="en-US" w:eastAsia="zh-CN"/>
        </w:rPr>
        <w:t>晴转大雨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六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8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3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  <w:r>
        <w:rPr>
          <w:kern w:val="2"/>
          <w:sz w:val="24"/>
          <w:szCs w:val="24"/>
          <w:u w:val="none"/>
        </w:rPr>
        <w:t>　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29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ind w:left="899" w:hanging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旁站厂房梁柱加固施工，施工人员劳保用品齐全，灭火器已配备，现场配备专人监控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旁站过路电缆埋管施工，对埋管进行检查，规格符合图纸要求，埋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，路面已恢复完成；</w:t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4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房加固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屋面光伏施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梁柱加固施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屋面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伏电缆敷设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过路电缆埋管施工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63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今日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过路电缆埋管施工及路面恢复完成；</w:t>
            </w:r>
          </w:p>
        </w:tc>
      </w:tr>
      <w:tr>
        <w:trPr>
          <w:trHeight w:val="154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01:07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