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1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伏组件已经安装完毕，巡视发现有螺丝未拧紧的，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插头未放在组件下的，有组件排列不整齐的，开始消缺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检修通道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淋</w:t>
            </w:r>
            <w:r>
              <w:rPr>
                <w:rFonts w:ascii="宋体" w:hAnsi="宋体" w:cs="宋体"/>
                <w:sz w:val="21"/>
                <w:szCs w:val="21"/>
              </w:rPr>
              <w:t>水系统施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检修通道施工完成，接地网继续施工，防腐作业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5:2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