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0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三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8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5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施工人员安全帽，安全带都配带整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焊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消缺施工，数据采集上云平台安装连接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继续施工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3:51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