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1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四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区内检查时发现屡次提及的高空电焊作业现场未设置警戒区域，对厂方地面人员未清场。电源线无防护管套，时常杂乱横放在厂方的行车轨道上，下面虽有人监护，但安全意识淡薄，自己还不带头盔。责令整改，在整改中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防腐刷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消缺施工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，刷漆同步进行中，预计今明两天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4:45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