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2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整改后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信息采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刷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）完工，刷漆同步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缺施工中，信息采集云传送预计今明两天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能质量检测中，预计明天结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，刷漆同步进行中，今天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5:0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