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3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缺施工中，信息采集云传送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能质量检测，完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5:3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