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5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信息采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信息采集云传送调试中，气象仪数据不准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6:03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