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7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三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28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3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气象仪已被厂家拿走，要更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6:36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