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9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转中雨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五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27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7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消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消缺施工中，气象仪尚未安装到位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7:20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